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aCal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ularly use your cellular phone to check you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messages, then PortaCall is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ortaCall, your computer will call you whenever a new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machine.  PortaCall lets you know there is a messag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ing your cellular phone, pager or any other type of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a few harmless rings and beeps, and then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ceove a PortaCall call, you can then dial up you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and retrieve your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Call will make you more responsive to your customers 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ney in phone charges-  You'll only call you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when you KNOW there 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Requirement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ortaCall you'll need an answering machine and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, auto-dial modem.  PortaCall will dial out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LSE or TONE phone system.  The default setting is TON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PULSE you must put a 'P' before the phone number (s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rtaCall to work properly, you must connect your phon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r answering machine and your modem sense incoming ca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way to do this is to connect your phone line from the wall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LINE jack on the modem and then connect the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modem's PHONE j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perly connected your answering machine should pick up c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and (without any communications software running)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 should blink whenever you receive phone calls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odem, obviously, you cannot check the light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make sure the answering machine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Before you leave your office, turn on your PC an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Load PortaCall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LL PhoneNumber WaitTime RingCount C[Comm. 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ALL 555-1212 2 3 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CALL P555-1212 2 3 C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option uses PULSE dial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nt: store your PortaCall startup command in a batch fi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OSSHELL to invoke PortaCall with your startup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examples will set PCALL to dial 555-1212 two min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r answering machine receives a message.  PortaCal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three rings on the cellular phone and then hang u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Call will look for your modem on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gs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number can be up to 24 characters long.  It can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es and commas(pauses).  It can also include any special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s.  Look at PORTACALL USAGE EXAMPLE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IT TIME is in minutes.  It begins as soon as your office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s.  You should use a WAIT TIME that is long enough for someon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a nice long message.  If the wait time is too short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aCall may begin dialing your cellular phone before the cal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his message.  The WAIT TIME must be between 1 and 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NG COUNT is based on the standard '6 seconds per ring' ti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most phones.  On cellular phones there is sometimes a long de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first ring occurs.  It may be necessary to add 1 to the 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For example, if you want PortaCall to leave 2 ring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llular phone, use 3 as the ring count.  The RING COUN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 and 9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 port tells PortaCall where your modem is connected.  If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ure what COM port to use, start with COM1 and work your way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4.  You'll know if you've found the right port when you c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nswering machine and PortaCall begins counting down; prep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ing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r remote phone rings a few times and then stop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re are messages waiting for you. In the mean time, Porta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looped back to wait for the next phone call to your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.  Keep in mind that when you call up to get your messag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ctivating  PortaCall again and because PortaCall doesn't k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's you checking your messages, it will, again, call your cell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a few minutes after you've dialed in. If you are certain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ortaCall call is due to your message checking, then just ign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ortaCa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aCall screen shows the values you chose when you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Call.  To modify these values, press ESC to exit PortaC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rt the program again with new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        Indicates the cellular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it        Indicates the delay time between wh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ssage is left on the answering mach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PortaCall dials the cellula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Leave   Indicates the number of rings to be lef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ellula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     Indicates the status of Porta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Port    Indicates the communications port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ortaCall is loaded the status will say 'Waiting for a Call'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a call is received the status will change to 'nnn Second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'.  You will see the counter changing.  When the counter reaches 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Call will dial the indicated phone number and leave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aCall Usag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1:   Dial, Ring and 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tartup command: PCALL 555-1234 2 4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tells PortaCall to dial the phone number and hangup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rings.  This method is good for cellular phone users who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out their phone number.  When you hear the cellular phone 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know its a PortaCall phone call.  Simply allow the ph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ringing and don't even pick i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2:  Dial, Ring, Leave a few beeps (or dial an extension), 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tartup command: CALL 555-1234@1111 2 6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tells PortaCall to dial the phone number, pause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leave a few beeps.  It could be used when you're work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office and you want to distinguish PortaCall call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calls.  You'll know it's a PortaCall call if you pick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, hear 5 seconds of silence and then a few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ame method could be used on VOICE MAIL systems to dial a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fter PortaCall has dialed the main number. 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dialing a PAGER.  To have PortaCall dial a pager, just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1111' with the pager ac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Call is a SHAREWARE program.  It can be copied and distrub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ly.  However, it would be greatly appreciated if you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aCall with its author.  PortaCall should save you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and money if you use it regularly.  For this I ask just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by sending a check or money order for $10.00 to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een, 455 Hope Street #3F, Stamford, CT  069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about PortaCall, my CIS ID# is 76370,24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